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LEPOWE  WAGI  KALKULACYJNE</w:t>
      </w:r>
    </w:p>
    <w:p>
      <w:pPr>
        <w:pStyle w:val="Subtitle"/>
        <w:spacing w:lineRule="auto" w:line="240"/>
        <w:rPr/>
      </w:pPr>
      <w:r>
        <w:rPr/>
        <w:t>ASEP-15P  ASEP-30P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1009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95"/>
        <w:gridCol w:w="2552"/>
        <w:gridCol w:w="2552"/>
      </w:tblGrid>
      <w:tr>
        <w:trPr>
          <w:trHeight w:val="320" w:hRule="exact"/>
        </w:trPr>
        <w:tc>
          <w:tcPr>
            <w:tcW w:w="4995" w:type="dxa"/>
            <w:tcBorders>
              <w:top w:val="single" w:sz="12" w:space="0" w:color="000000"/>
              <w:lef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P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Heading3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ASEP-15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SEP-30P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UDŹWIG MAKSYMAL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 k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0 kg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before="20" w:after="0"/>
              <w:rPr>
                <w:sz w:val="24"/>
              </w:rPr>
            </w:pPr>
            <w:r>
              <w:rPr>
                <w:sz w:val="24"/>
              </w:rPr>
              <w:t>WARTOŚĆ DZIAŁKI ELEMENTARNEJ      d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 g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 g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WARTOŚĆ DZIAŁKI LEGALIZACYJNEJ    e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 g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CZUJNIK WAGOWY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przetwornik tensometryczny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97020</wp:posOffset>
                      </wp:positionH>
                      <wp:positionV relativeFrom="paragraph">
                        <wp:posOffset>25400</wp:posOffset>
                      </wp:positionV>
                      <wp:extent cx="288290" cy="161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2.6pt;margin-top:2pt;width:22.65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KLASA DOKŁADNOŚCI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III    legalizowana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ZAKRES TEMPERATUR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 ~ +40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MASA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7 kg  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WYMIARY PODSTAWY I WYSOKOŚĆ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0 x 360 x 125 (mm)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WYMIARY SZALKI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50 x 280 (mm)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YSOKOŚĆ WYSIĘGNIKA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80 mm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ZASILACZ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AC/DC, 230 V/9 ~ 12 V</w:t>
            </w:r>
          </w:p>
        </w:tc>
      </w:tr>
      <w:tr>
        <w:trPr>
          <w:trHeight w:val="320" w:hRule="exact"/>
        </w:trPr>
        <w:tc>
          <w:tcPr>
            <w:tcW w:w="4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AKUMULATOR (WBUDOWANY)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0"/>
              <w:rPr/>
            </w:pPr>
            <w:r>
              <w:rPr/>
              <w:t>6 V, 4 Ah</w:t>
            </w:r>
          </w:p>
        </w:tc>
      </w:tr>
    </w:tbl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b/>
          <w:sz w:val="24"/>
        </w:rPr>
        <w:t xml:space="preserve">CECHY:   </w:t>
      </w:r>
    </w:p>
    <w:p>
      <w:pPr>
        <w:pStyle w:val="Normal"/>
        <w:numPr>
          <w:ilvl w:val="0"/>
          <w:numId w:val="4"/>
        </w:numPr>
        <w:spacing w:lineRule="exact" w:line="260"/>
        <w:ind w:left="284" w:hanging="284"/>
        <w:rPr>
          <w:sz w:val="24"/>
        </w:rPr>
      </w:pPr>
      <w:r>
        <w:rPr>
          <w:sz w:val="24"/>
        </w:rPr>
        <w:t xml:space="preserve">Podlega legalizacji 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Zasilanie z wbudowanego akumulatora ładowanego z sieci 230 V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Czasowy wyłącznik oszczędzający akumulator</w:t>
      </w:r>
    </w:p>
    <w:p>
      <w:pPr>
        <w:pStyle w:val="Normal"/>
        <w:numPr>
          <w:ilvl w:val="0"/>
          <w:numId w:val="5"/>
        </w:numPr>
        <w:spacing w:lineRule="exact" w:line="260"/>
        <w:rPr>
          <w:sz w:val="24"/>
        </w:rPr>
      </w:pPr>
      <w:r>
        <w:rPr>
          <w:sz w:val="24"/>
        </w:rPr>
        <w:t>Czytelne, podświetlane wyświetlacze ciekłokrystali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60"/>
        <w:ind w:left="567" w:hanging="283"/>
        <w:rPr>
          <w:sz w:val="24"/>
        </w:rPr>
      </w:pPr>
      <w:r>
        <w:rPr>
          <w:sz w:val="24"/>
        </w:rPr>
        <w:t>od strony klienta na wysokim, obracanym wysięg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60"/>
        <w:ind w:left="567" w:hanging="283"/>
        <w:rPr/>
      </w:pPr>
      <w:r>
        <w:rPr>
          <w:sz w:val="24"/>
        </w:rPr>
        <w:t>od strony sprzedawcy na wadze obok klawiatury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 xml:space="preserve">Tabelka do wpisywania nazw towarów przy numerze pamięci 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Trwała klawiatura z dużymi przyciskami na mikroprzełącznikach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Duża płaska szalka z nakładką z blachy nierdzewnej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Osłonka chroniąca przed zabrudzeniem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 xml:space="preserve">99 pamięci cen towarów 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MOŻLIWOŚCI:</w:t>
      </w:r>
    </w:p>
    <w:p>
      <w:pPr>
        <w:pStyle w:val="Normal"/>
        <w:numPr>
          <w:ilvl w:val="0"/>
          <w:numId w:val="4"/>
        </w:numPr>
        <w:spacing w:lineRule="exact" w:line="260"/>
        <w:ind w:left="284" w:hanging="284"/>
        <w:rPr>
          <w:sz w:val="24"/>
        </w:rPr>
      </w:pPr>
      <w:r>
        <w:rPr>
          <w:sz w:val="24"/>
        </w:rPr>
        <w:t xml:space="preserve">Praca ze stałą ceną i stałą tarą 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Wywoływanie z pamięci 99 cen towarów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Port szeregowy do podłączenia drukarki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Dodatkowe funkcje w czasie pracy z podłączoną drukark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360" w:hanging="76"/>
        <w:rPr>
          <w:sz w:val="24"/>
        </w:rPr>
      </w:pPr>
      <w:r>
        <w:rPr>
          <w:sz w:val="24"/>
        </w:rPr>
        <w:t xml:space="preserve">Sumowanie należności za towary ważone i nie ważone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360" w:hanging="76"/>
        <w:rPr>
          <w:sz w:val="24"/>
        </w:rPr>
      </w:pPr>
      <w:r>
        <w:rPr>
          <w:sz w:val="24"/>
        </w:rPr>
        <w:t>Obliczanie należności za kilka towarów w tej samej c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360" w:hanging="76"/>
        <w:rPr>
          <w:sz w:val="24"/>
        </w:rPr>
      </w:pPr>
      <w:r>
        <w:rPr>
          <w:sz w:val="24"/>
        </w:rPr>
        <w:t xml:space="preserve">Odejmowanie należności cząstkowej od całej sum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360" w:hanging="76"/>
        <w:rPr>
          <w:sz w:val="24"/>
        </w:rPr>
      </w:pPr>
      <w:r>
        <w:rPr>
          <w:sz w:val="24"/>
        </w:rPr>
        <w:t>Przeglądanie zsumowanych należ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360" w:hanging="76"/>
        <w:rPr>
          <w:sz w:val="24"/>
        </w:rPr>
      </w:pPr>
      <w:r>
        <w:rPr>
          <w:sz w:val="24"/>
        </w:rPr>
        <w:t xml:space="preserve">Obliczanie reszty dla klienta  </w:t>
      </w:r>
      <w:r>
        <w:rPr>
          <w:rStyle w:val="Odsyaczdokomentarza"/>
          <w:vanish w:val="false"/>
          <w:sz w:val="24"/>
        </w:rPr>
        <w:commentReference w:id="0"/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Automatyczne zerowanie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>Wielokrotna tara</w:t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/>
          <w:b/>
          <w:sz w:val="24"/>
        </w:rPr>
      </w:pPr>
      <w:r>
        <w:rPr>
          <w:b/>
          <w:sz w:val="24"/>
        </w:rPr>
        <w:t>WYKORZYSTANIE:</w:t>
      </w:r>
    </w:p>
    <w:p>
      <w:pPr>
        <w:pStyle w:val="Normal"/>
        <w:numPr>
          <w:ilvl w:val="0"/>
          <w:numId w:val="4"/>
        </w:numPr>
        <w:spacing w:lineRule="exact" w:line="260"/>
        <w:ind w:left="284" w:hanging="284"/>
        <w:rPr>
          <w:sz w:val="24"/>
        </w:rPr>
      </w:pPr>
      <w:r>
        <w:rPr>
          <w:sz w:val="24"/>
        </w:rPr>
        <w:t xml:space="preserve">Sklepy, targowiska, handel obwoźny                             </w:t>
      </w:r>
      <w:r>
        <w:rPr>
          <w:rStyle w:val="Odsyaczdokomentarza"/>
          <w:vanish w:val="false"/>
          <w:sz w:val="24"/>
        </w:rPr>
        <w:commentReference w:id="1"/>
      </w:r>
    </w:p>
    <w:p>
      <w:pPr>
        <w:pStyle w:val="Heading2"/>
        <w:spacing w:before="320" w:after="0"/>
        <w:rPr/>
      </w:pPr>
      <w:r>
        <w:rPr/>
        <w:t xml:space="preserve">Wyłączny importer                                                                            Dystrybuto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175510" cy="995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35" y="0"/>
                              </a:moveTo>
                              <a:lnTo>
                                <a:pt x="1378" y="38"/>
                              </a:lnTo>
                              <a:lnTo>
                                <a:pt x="1214" y="64"/>
                              </a:lnTo>
                              <a:lnTo>
                                <a:pt x="928" y="255"/>
                              </a:lnTo>
                              <a:lnTo>
                                <a:pt x="671" y="574"/>
                              </a:lnTo>
                              <a:lnTo>
                                <a:pt x="450" y="995"/>
                              </a:lnTo>
                              <a:lnTo>
                                <a:pt x="257" y="1467"/>
                              </a:lnTo>
                              <a:lnTo>
                                <a:pt x="128" y="2054"/>
                              </a:lnTo>
                              <a:lnTo>
                                <a:pt x="35" y="2653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5" y="17347"/>
                              </a:lnTo>
                              <a:lnTo>
                                <a:pt x="128" y="17946"/>
                              </a:lnTo>
                              <a:lnTo>
                                <a:pt x="257" y="18533"/>
                              </a:lnTo>
                              <a:lnTo>
                                <a:pt x="450" y="19005"/>
                              </a:lnTo>
                              <a:lnTo>
                                <a:pt x="671" y="19426"/>
                              </a:lnTo>
                              <a:lnTo>
                                <a:pt x="928" y="19745"/>
                              </a:lnTo>
                              <a:lnTo>
                                <a:pt x="1214" y="19936"/>
                              </a:lnTo>
                              <a:lnTo>
                                <a:pt x="1378" y="19962"/>
                              </a:lnTo>
                              <a:lnTo>
                                <a:pt x="1535" y="20000"/>
                              </a:lnTo>
                              <a:lnTo>
                                <a:pt x="18465" y="20000"/>
                              </a:lnTo>
                              <a:lnTo>
                                <a:pt x="18622" y="19962"/>
                              </a:lnTo>
                              <a:lnTo>
                                <a:pt x="18786" y="19936"/>
                              </a:lnTo>
                              <a:lnTo>
                                <a:pt x="19072" y="19745"/>
                              </a:lnTo>
                              <a:lnTo>
                                <a:pt x="19329" y="19426"/>
                              </a:lnTo>
                              <a:lnTo>
                                <a:pt x="19550" y="19005"/>
                              </a:lnTo>
                              <a:lnTo>
                                <a:pt x="19743" y="18533"/>
                              </a:lnTo>
                              <a:lnTo>
                                <a:pt x="19872" y="17946"/>
                              </a:lnTo>
                              <a:lnTo>
                                <a:pt x="19965" y="17347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65" y="2653"/>
                              </a:lnTo>
                              <a:lnTo>
                                <a:pt x="19872" y="2054"/>
                              </a:lnTo>
                              <a:lnTo>
                                <a:pt x="19743" y="1467"/>
                              </a:lnTo>
                              <a:lnTo>
                                <a:pt x="19550" y="995"/>
                              </a:lnTo>
                              <a:lnTo>
                                <a:pt x="19329" y="574"/>
                              </a:lnTo>
                              <a:lnTo>
                                <a:pt x="19072" y="255"/>
                              </a:lnTo>
                              <a:lnTo>
                                <a:pt x="18786" y="64"/>
                              </a:lnTo>
                              <a:lnTo>
                                <a:pt x="18622" y="38"/>
                              </a:lnTo>
                              <a:lnTo>
                                <a:pt x="18465" y="0"/>
                              </a:lnTo>
                              <a:lnTo>
                                <a:pt x="15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35,0l1378,38l1214,64l928,255l671,574l450,995l257,1467l128,2054l35,2653l0,3329l0,16671l35,17347l128,17946l257,18533l450,19005l671,19426l928,19745l1214,19936l1378,19962l1535,20000l18465,20000l18622,19962l18786,19936l19072,19745l19329,19426l19550,19005l19743,18533l19872,17946l19965,17347l20000,16671l20000,3329l19965,2653l19872,2054l19743,1467l19550,995l19329,574l19072,255l18786,64l18622,38l18465,0l1535,0xe" stroked="t" o:allowincell="f" style="position:absolute;margin-left:0pt;margin-top:9.15pt;width:171.25pt;height:7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14935</wp:posOffset>
                </wp:positionV>
                <wp:extent cx="2175510" cy="995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35" y="0"/>
                              </a:moveTo>
                              <a:lnTo>
                                <a:pt x="1378" y="38"/>
                              </a:lnTo>
                              <a:lnTo>
                                <a:pt x="1214" y="64"/>
                              </a:lnTo>
                              <a:lnTo>
                                <a:pt x="928" y="255"/>
                              </a:lnTo>
                              <a:lnTo>
                                <a:pt x="671" y="574"/>
                              </a:lnTo>
                              <a:lnTo>
                                <a:pt x="450" y="995"/>
                              </a:lnTo>
                              <a:lnTo>
                                <a:pt x="257" y="1467"/>
                              </a:lnTo>
                              <a:lnTo>
                                <a:pt x="128" y="2054"/>
                              </a:lnTo>
                              <a:lnTo>
                                <a:pt x="35" y="2653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35" y="17347"/>
                              </a:lnTo>
                              <a:lnTo>
                                <a:pt x="128" y="17946"/>
                              </a:lnTo>
                              <a:lnTo>
                                <a:pt x="257" y="18533"/>
                              </a:lnTo>
                              <a:lnTo>
                                <a:pt x="450" y="19005"/>
                              </a:lnTo>
                              <a:lnTo>
                                <a:pt x="671" y="19426"/>
                              </a:lnTo>
                              <a:lnTo>
                                <a:pt x="928" y="19745"/>
                              </a:lnTo>
                              <a:lnTo>
                                <a:pt x="1214" y="19936"/>
                              </a:lnTo>
                              <a:lnTo>
                                <a:pt x="1378" y="19962"/>
                              </a:lnTo>
                              <a:lnTo>
                                <a:pt x="1535" y="20000"/>
                              </a:lnTo>
                              <a:lnTo>
                                <a:pt x="18465" y="20000"/>
                              </a:lnTo>
                              <a:lnTo>
                                <a:pt x="18622" y="19962"/>
                              </a:lnTo>
                              <a:lnTo>
                                <a:pt x="18786" y="19936"/>
                              </a:lnTo>
                              <a:lnTo>
                                <a:pt x="19072" y="19745"/>
                              </a:lnTo>
                              <a:lnTo>
                                <a:pt x="19329" y="19426"/>
                              </a:lnTo>
                              <a:lnTo>
                                <a:pt x="19550" y="19005"/>
                              </a:lnTo>
                              <a:lnTo>
                                <a:pt x="19743" y="18533"/>
                              </a:lnTo>
                              <a:lnTo>
                                <a:pt x="19872" y="17946"/>
                              </a:lnTo>
                              <a:lnTo>
                                <a:pt x="19965" y="17347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19965" y="2653"/>
                              </a:lnTo>
                              <a:lnTo>
                                <a:pt x="19872" y="2054"/>
                              </a:lnTo>
                              <a:lnTo>
                                <a:pt x="19743" y="1467"/>
                              </a:lnTo>
                              <a:lnTo>
                                <a:pt x="19550" y="995"/>
                              </a:lnTo>
                              <a:lnTo>
                                <a:pt x="19329" y="574"/>
                              </a:lnTo>
                              <a:lnTo>
                                <a:pt x="19072" y="255"/>
                              </a:lnTo>
                              <a:lnTo>
                                <a:pt x="18786" y="64"/>
                              </a:lnTo>
                              <a:lnTo>
                                <a:pt x="18622" y="38"/>
                              </a:lnTo>
                              <a:lnTo>
                                <a:pt x="18465" y="0"/>
                              </a:lnTo>
                              <a:lnTo>
                                <a:pt x="153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535,0l1378,38l1214,64l928,255l671,574l450,995l257,1467l128,2054l35,2653l0,3329l0,16671l35,17347l128,17946l257,18533l450,19005l671,19426l928,19745l1214,19936l1378,19962l1535,20000l18465,20000l18622,19962l18786,19936l19072,19745l19329,19426l19550,19005l19743,18533l19872,17946l19965,17347l20000,16671l20000,3329l19965,2653l19872,2054l19743,1467l19550,995l19329,574l19072,255l18786,64l18622,38l18465,0l1535,0xe" stroked="t" o:allowincell="f" style="position:absolute;margin-left:325.5pt;margin-top:9.05pt;width:171.25pt;height:7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rPr/>
      </w:pPr>
      <w:r>
        <w:rPr>
          <w:sz w:val="24"/>
        </w:rPr>
        <w:tab/>
      </w:r>
      <w:r>
        <w:rPr>
          <w:rFonts w:cs="Zurich Blk BT;Tahoma" w:ascii="Zurich Blk BT;Tahoma" w:hAnsi="Zurich Blk BT;Tahoma"/>
          <w:b/>
          <w:sz w:val="24"/>
        </w:rPr>
        <w:t>EXALT.PL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4"/>
        </w:rPr>
        <w:tab/>
      </w:r>
      <w:r>
        <w:rPr>
          <w:rFonts w:cs="Euromode;Times New Roman" w:ascii="Euromode;Times New Roman" w:hAnsi="Euromode;Times New Roman"/>
          <w:sz w:val="24"/>
        </w:rPr>
        <w:t>06-500 MŁAWA</w:t>
      </w:r>
    </w:p>
    <w:p>
      <w:pPr>
        <w:pStyle w:val="Normal"/>
        <w:tabs>
          <w:tab w:val="clear" w:pos="708"/>
          <w:tab w:val="center" w:pos="1701" w:leader="none"/>
        </w:tabs>
        <w:rPr>
          <w:rFonts w:ascii="Euromode;Times New Roman" w:hAnsi="Euromode;Times New Roman" w:cs="Euromode;Times New Roman"/>
          <w:sz w:val="24"/>
        </w:rPr>
      </w:pPr>
      <w:r>
        <w:rPr>
          <w:rFonts w:cs="Euromode;Times New Roman" w:ascii="Euromode;Times New Roman" w:hAnsi="Euromode;Times New Roman"/>
          <w:sz w:val="24"/>
        </w:rPr>
        <w:tab/>
        <w:t>ul. Platynowa 20</w:t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lang w:val="en-US"/>
        </w:rPr>
      </w:pPr>
      <w:r>
        <w:rPr>
          <w:rFonts w:cs="Euromode;Times New Roman" w:ascii="Euromode;Times New Roman" w:hAnsi="Euromode;Times New Roman"/>
          <w:sz w:val="24"/>
        </w:rPr>
        <w:tab/>
      </w:r>
      <w:r>
        <w:rPr>
          <w:rFonts w:cs="Euromode;Times New Roman" w:ascii="Euromode;Times New Roman" w:hAnsi="Euromode;Times New Roman"/>
          <w:sz w:val="24"/>
          <w:lang w:val="en-US"/>
        </w:rPr>
        <w:t>tel.: 023 654 24 99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ducent: UWE (Universal Weight Enterprise), Tajwan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ading" w:date="0-00-00T00:00:00Z" w:initials="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Trading" w:date="0-00-00T00:00:00Z" w:initials="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Zurich Blk BT">
    <w:altName w:val="Tahoma"/>
    <w:charset w:val="00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-11057" w:firstLine="11057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6:00Z</dcterms:created>
  <dc:creator/>
  <dc:description/>
  <dc:language>en-US</dc:language>
  <cp:lastModifiedBy>MK</cp:lastModifiedBy>
  <cp:lastPrinted>2006-03-06T11:56:00Z</cp:lastPrinted>
  <dcterms:modified xsi:type="dcterms:W3CDTF">2007-11-20T18:51:00Z</dcterms:modified>
  <cp:revision>7</cp:revision>
  <dc:subject/>
  <dc:title>CECHY:   </dc:title>
</cp:coreProperties>
</file>